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 декабря 2019 года                                                                                   № 23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97" w:hRule="atLeast"/>
        </w:trPr>
        <w:tc>
          <w:tcPr>
            <w:tcW w:w="56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 программы муниципального образования  «Рамешковский район» Тверской области «Развитие системы образования  на 2020-2022 годы»</w:t>
            </w:r>
          </w:p>
          <w:p>
            <w:pPr>
              <w:pStyle w:val="Style17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8 ноября 2019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8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 муниципального образования  «Рамешковский район» Тверской области «Развитие системы образования на 2020-2022 годы» (прилагаетс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Style17"/>
        <w:ind w:firstLine="680"/>
        <w:jc w:val="both"/>
        <w:rPr>
          <w:sz w:val="28"/>
          <w:szCs w:val="28"/>
        </w:rPr>
      </w:pPr>
      <w:r>
        <w:rPr>
          <w:sz w:val="28"/>
        </w:rPr>
        <w:t>- постановление администрации Рамешковского района Тверской области № 215-па от 27.12.2018 г. «</w:t>
      </w:r>
      <w:r>
        <w:rPr>
          <w:sz w:val="28"/>
          <w:szCs w:val="28"/>
        </w:rPr>
        <w:t>Об утверждении муниципальной программы  муниципального образования  «Рамешковский район» Тверской области «Развитие системы образования  на 2019-2021 годы»;</w:t>
      </w:r>
    </w:p>
    <w:p>
      <w:pPr>
        <w:pStyle w:val="Style17"/>
        <w:jc w:val="both"/>
        <w:rPr>
          <w:sz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</w:rPr>
        <w:t>постановление администрации Рамешковского района Тверской области № 129-па от 16.07.2019 г. «</w:t>
      </w:r>
      <w:r>
        <w:rPr>
          <w:sz w:val="28"/>
          <w:szCs w:val="28"/>
        </w:rPr>
        <w:t>О внесении изменений в  муниципальную программу муниципального образования  «Рамешковский район» Тверской области «Развитие системы образования  на 2019-2021 годы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color w:val="000000"/>
          <w:sz w:val="28"/>
          <w:szCs w:val="28"/>
        </w:rPr>
        <w:t>Настоящее постановление разместить  на официальном сайте администрации Рамешковского района в сети Интернет.</w:t>
      </w:r>
    </w:p>
    <w:p>
      <w:pPr>
        <w:pStyle w:val="Normal"/>
        <w:ind w:right="142" w:firstLine="680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, за исключением пункта 2, который  вступает в силу с 01 января 2020 год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12.2019  №237-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20 – 2022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0 – 2022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– 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9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547 879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82 039,2</w:t>
            </w:r>
            <w:r>
              <w:rPr>
                <w:sz w:val="28"/>
                <w:szCs w:val="28"/>
              </w:rPr>
              <w:t xml:space="preserve"> тыс.руб.  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13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1 411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 381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9 111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-  182 919,9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13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2 29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5 381,5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9 111, 0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182 919,9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13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2 29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 381,5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9 111,0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 2019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20 – 2022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9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19 года –1053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57 учащихся района (81,4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53 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3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чел. (88,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%)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2  школьных маршрутов. </w:t>
      </w:r>
      <w:r>
        <w:rPr>
          <w:sz w:val="28"/>
          <w:szCs w:val="28"/>
        </w:rPr>
        <w:t>Подвоз учащихся обеспечивается 6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2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58 учащихся (34,0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, детского технопарка «Кванториум» в рамках реализации проекта «Нас пригласили в Кванториум!». В 2019 году Тверской императорский дворец посетили 97 обучающихся общеобразовательных организаций Рамешковского района, детский технопарк «Кванториум» - 42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31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5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дагогических работников – 13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7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96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 учителей (73,8 %) учителей имеют высшее образование,  43 чел. (40,2%) – имеют высшую квалификационную категорию, 27 чел. (25,2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5 лет – 4 чел., чуть более 3 %,  49 чел. (45,8 %) -  учителей пенсионного возраста. Средний возраст учителя – 53 года. 83 чел. (77,6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Ш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Т на начало 2019-2020 учебного года составляет 158 чел. Количество объединений – 13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О ДЮСШ на начало 2019-2020 учебного года составляет 246 чел. Количество объединений – 24. 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ОУ ДОД ДООЛ «Орленок» работает в летний период  в одну смену. Летним отдыхом охвачены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 – 2019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20-2022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1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ей дополнительного образования детей в сфере образования»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Решение задачи 2 «Обеспечение государственных гарантий доступности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муниципальных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 муниципальных дошкольных образовательных организаций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униципальном образовании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Расходы за счет МБ на софинансирование субсидии  ОБ на укрепление материально-технической базы дошкольных образовательных учрежден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1, составит 168 398,2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6 135,4тыс. руб.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56 131,4 тыс. руб.,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 – 56 131,4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задача 3.  «Создание современной системы оценки индивидуальных образовательных достижений обучающихся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административное мероприятие «Мониторинговое исследование уровня удовлетворенности населения качеством образовательных услуг»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 мероприятия и административного мероприятия 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задачи 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 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Мероприятия по переподготовке и повышению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Субсидии О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Расходы за счет средств М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Расходы за счет иных межбюджетных трансфертов на реализацию мероприятий 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редств МБ на оплату кредиторской задолженности прошлых лет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Предоставление субсидий на иные цели бюджетным учреждениям МБ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2, составит 336 003,3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– 111 411,3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112 296,0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12 296,0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районе)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ь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организации отдыха детей» в каникулярное врем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Предоставление субсидий из ОБ на укрепление материально-технической базы муниципальных организаций отдыха и оздоровле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д ) мероприятие «Предоставление средств МБ на софинансирование укрепления материально-технической  базы муниципальных организаций отдыха и оздоровления детей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е) мероприятие «Предоставление субсидий из ОБ на организацию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ж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к) мероприятие «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4, составит 16 144,5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– 5 381,5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5 381,5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5 381,5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7 33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Рамешковского районного отдел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расходы за счет субсидии из ОБ на организацию участия детей и подростков в социально значимых региональных проекта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 детей и подростков в социально значимых региональных проектах в части обеспечения подвоза учащихс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финансовых ресурсов, необходимый для реализации Подпрограммы, составит 27 333,0 тыс. руб., в том числе по годам: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– 9 111,0 тыс. руб.,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9 111,0 тыс. руб., 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9 111,0 тыс. руб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284"/>
        <w:gridCol w:w="369"/>
        <w:gridCol w:w="765"/>
        <w:gridCol w:w="369"/>
        <w:gridCol w:w="765"/>
        <w:gridCol w:w="228"/>
        <w:gridCol w:w="168"/>
        <w:gridCol w:w="738"/>
        <w:gridCol w:w="25"/>
        <w:gridCol w:w="911"/>
        <w:gridCol w:w="198"/>
        <w:gridCol w:w="708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20 – 2022 годы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20 - 2022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0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91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91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 8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3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районе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3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ое сопровождение развития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7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7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3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>Осуществление мониторинга введения ФГОС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4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0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бюджета, направляемых на развитие инфраструк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щеобразовательных организаций, в общем объеме средств, направляемых на общее образование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 4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6 0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 9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 2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 2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 5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5 4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 3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е транспортных услуг населению в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 к месту обучения и обратно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9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задачи 4 подпрограммы 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редств за счет  М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1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4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 3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бсидии О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1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 дополнительного образования детей в сфер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1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районе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Трудоустройство подростков.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3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 1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5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 5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5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 7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  <w:r>
              <w:rPr/>
              <w:t xml:space="preserve"> 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4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убсидий из ОБ на организацию отдыха детей в каникулярное врем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амешковского районного отдела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централизованной бухгалтерии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2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районного методического кабинет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47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из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2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0:00Z</dcterms:created>
  <dc:creator>User</dc:creator>
  <dc:description/>
  <dc:language>en-US</dc:language>
  <cp:lastModifiedBy>Приемная</cp:lastModifiedBy>
  <cp:lastPrinted>2020-01-20T09:23:00Z</cp:lastPrinted>
  <dcterms:modified xsi:type="dcterms:W3CDTF">2020-01-21T11:50:00Z</dcterms:modified>
  <cp:revision>2</cp:revision>
  <dc:subject/>
  <dc:title/>
</cp:coreProperties>
</file>